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ТОКОЛ № 2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заседания  конкурсной комиссии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онда  «Ульяновский региональный фонд  поручительств»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. Ульяновск </w:t>
        <w:tab/>
        <w:tab/>
        <w:tab/>
        <w:tab/>
        <w:tab/>
        <w:tab/>
        <w:t xml:space="preserve">                                            12 октября 2016 г</w:t>
      </w:r>
    </w:p>
    <w:p>
      <w:pPr>
        <w:pStyle w:val="Normal"/>
        <w:rPr/>
      </w:pPr>
      <w:r>
        <w:rPr>
          <w:szCs w:val="24"/>
        </w:rPr>
        <w:t>9-й проезд Инженерный, д.4.</w:t>
        <w:tab/>
        <w:tab/>
        <w:tab/>
        <w:t xml:space="preserve">                                                               12-0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Cs w:val="24"/>
        </w:rPr>
        <w:t>Присутствовали</w:t>
      </w:r>
      <w:r>
        <w:rPr>
          <w:szCs w:val="24"/>
        </w:rPr>
        <w:t>: члены конкурсной комисс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Гайнетдинов Руслан Шевкатович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Павлов Вадим Вячеславович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Кузнецова Оксана Павлов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Зубова Светлана Анатольев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В заседании приняли участие </w:t>
      </w:r>
      <w:r>
        <w:rPr>
          <w:color w:val="000000"/>
          <w:szCs w:val="24"/>
        </w:rPr>
        <w:t xml:space="preserve">четыре члена </w:t>
      </w:r>
      <w:r>
        <w:rPr>
          <w:szCs w:val="24"/>
        </w:rPr>
        <w:t>конкурсной комиссии из пя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ворум имеется.</w:t>
      </w:r>
    </w:p>
    <w:p>
      <w:pPr>
        <w:pStyle w:val="Normal"/>
        <w:rPr>
          <w:szCs w:val="24"/>
        </w:rPr>
      </w:pPr>
      <w:r>
        <w:rPr>
          <w:szCs w:val="24"/>
        </w:rPr>
        <w:t>Заседание открыто.</w:t>
        <w:tab/>
        <w:tab/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вестка дня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Cs w:val="24"/>
        </w:rPr>
        <w:t xml:space="preserve">Рассмотрение заявок банков, подавших заявки  на участие в отборе для размещения депозитов. 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Вопрос № 1:</w:t>
      </w:r>
      <w:r>
        <w:rPr>
          <w:szCs w:val="24"/>
        </w:rPr>
        <w:t xml:space="preserve"> Слушали: Кузнецову Оксану Павловну, которая довела до сведения членов комиссии следующую информацию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Решение об отборе банков на размещение средств гарантийного фонда в депозит принято  на заседании  Правления 30 августа 2016 г. Информационное  сообщение   </w:t>
      </w:r>
      <w:r>
        <w:rPr>
          <w:color w:val="000000"/>
          <w:szCs w:val="24"/>
        </w:rPr>
        <w:t xml:space="preserve">опубликовано  в  печатном издании </w:t>
      </w:r>
      <w:r>
        <w:rPr>
          <w:szCs w:val="24"/>
        </w:rPr>
        <w:t>«Ульяновская правда»</w:t>
      </w:r>
      <w:r>
        <w:rPr>
          <w:color w:val="000000"/>
          <w:szCs w:val="24"/>
        </w:rPr>
        <w:t xml:space="preserve"> 02.09.2016 года №108 (23</w:t>
      </w:r>
      <w:r>
        <w:rPr>
          <w:szCs w:val="24"/>
        </w:rPr>
        <w:t>.941)</w:t>
      </w:r>
      <w:r>
        <w:rPr>
          <w:color w:val="FF0000"/>
          <w:szCs w:val="24"/>
        </w:rPr>
        <w:t>,</w:t>
      </w:r>
      <w:r>
        <w:rPr>
          <w:color w:val="000000"/>
          <w:szCs w:val="24"/>
        </w:rPr>
        <w:t xml:space="preserve"> размещено на официальном сайте Фонда «Ульяновский региональный фонд поручительств»</w:t>
      </w:r>
      <w:r>
        <w:rPr>
          <w:szCs w:val="24"/>
        </w:rPr>
        <w:t xml:space="preserve"> в сети «Интернет» </w:t>
      </w:r>
      <w:hyperlink r:id="rId2">
        <w:r>
          <w:rPr>
            <w:rStyle w:val="InternetLink"/>
            <w:rFonts w:eastAsia="Arial Unicode MS"/>
            <w:szCs w:val="24"/>
          </w:rPr>
          <w:t>http://ulfond73.ru</w:t>
        </w:r>
      </w:hyperlink>
      <w:r>
        <w:rPr>
          <w:rFonts w:eastAsia="Arial Unicode MS"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 состоянию на   дату окончания   приема заявок 12 октября 2016  года  12  час. 00 мин.   на рассмотрение комиссии представлены заявки на участие  в отборе   следующих  банков- претендентов (Приложение № 1): 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240"/>
        <w:gridCol w:w="625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банков 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ОО «Ульяновск» ФКБ «Юниаструм БАНК» в Нижнем Новгороде. лот №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27473, г.Москва, Суворовская площадь, дом 1.</w:t>
            </w:r>
          </w:p>
          <w:p>
            <w:pPr>
              <w:pStyle w:val="Style1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603006, г.Нижний Новгород, ул.Ошарская, д.1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432017, г.Ульяновск, ул.Минаева, д.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ОО «Ульяновск» ФКБ «Юниаструм БАНК» в Нижнем Новгороде лот №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27473, г.Москва, Суворовская площадь, дом 1.</w:t>
            </w:r>
          </w:p>
          <w:p>
            <w:pPr>
              <w:pStyle w:val="Style1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603006, г.Нижний Новгород, ул.Ошарская, д.1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432017, г.Ульяновск, ул.Минаева, д.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Cs w:val="24"/>
              </w:rPr>
              <w:t>ПАО «Ак БАРС» Банк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от №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Cs w:val="24"/>
              </w:rPr>
              <w:t xml:space="preserve">420066, Россия, Республика Татарстан, г.Казань, ул.Декабристов, дом 1. 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>
                <w:szCs w:val="24"/>
              </w:rPr>
              <w:t>432071, г.Ульяновск, ул.Гагарина, д.21/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АО «Ак БАРС» Банк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от №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Cs w:val="24"/>
              </w:rPr>
              <w:t xml:space="preserve">420066, Россия, Республика Татарстан, г.Казань, ул.Декабристов, дом 1. 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>
                <w:szCs w:val="24"/>
              </w:rPr>
              <w:t>432071, г.Ульяновск, ул.Гагарина, д.21/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АО Банк «ФК Открытие»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от №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15114, Москва, ул.Летниковская, д.2, стр.4</w:t>
            </w:r>
          </w:p>
          <w:p>
            <w:pPr>
              <w:pStyle w:val="Style1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2063, г.Ульяновск, ул.Карла Либкнехта, д. 24/5А, стр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АО Банк «ФК Открытие»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от №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15114, Москва, ул.Летниковская, д.2, стр.4</w:t>
            </w:r>
          </w:p>
          <w:p>
            <w:pPr>
              <w:pStyle w:val="Style1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2063, г.Ульяновск, ул.Карла Либкнехта, д. 24/5А, стр.1</w:t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итогам рассмотренных предложений к конкурсному отбору принято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тказать в допуске к рассмотрению заявок следующим банкам в связи с несоответствием прило</w:t>
      </w:r>
      <w:r>
        <w:rPr/>
        <w:t xml:space="preserve">женных документов требованиям конкурсной документации (п.1.4. Конкурсной документации): 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2"/>
        <w:gridCol w:w="3827"/>
        <w:gridCol w:w="297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банков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ОО «Ульяновск» ФКБ «Юниаструм БАНК» в Нижнем Новгороде. лот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27473, г.Москва, Суворовская площадь, дом 1.</w:t>
            </w:r>
          </w:p>
          <w:p>
            <w:pPr>
              <w:pStyle w:val="Style1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603006, г.Нижний Новгород, ул.Ошарская, д.1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432017, г.Ульяновск, ул.Минаева, д.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уровень просроченной задолженности по кредитному портфелю превышает 16% на шесть последних отчетных да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Несоответствие рейтинга долгосрочной кредитоспособности по обязательствам в валюте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ОО «Ульяновск» ФКБ «Юниаструм БАНК» в Нижнем Новгороде лот №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27473, г.Москва, Суворовская площадь, дом 1.</w:t>
            </w:r>
          </w:p>
          <w:p>
            <w:pPr>
              <w:pStyle w:val="Style1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603006, г.Нижний Новгород, ул.Ошарская, д.1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432017, г.Ульяновск, ул.Минаева, д.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уровень просроченной задолженности по кредитному портфелю превышает 16% на шесть последних отчетных дат;</w:t>
            </w:r>
          </w:p>
          <w:p>
            <w:pPr>
              <w:pStyle w:val="Style13"/>
              <w:snapToGrid w:val="false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- Несоответствие рейтинга долгосрочной кредитоспособности по обязательствам в валюте.</w:t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color w:val="FF0000"/>
          <w:szCs w:val="24"/>
        </w:rPr>
      </w:pPr>
      <w:r>
        <w:rPr>
          <w:szCs w:val="24"/>
        </w:rPr>
        <w:t>Заявки на участие в конкурсном отборе  рассматривались в  соответствии  с Конкурсной документацией по проведению открытого конкурса и отбору банков для размещения средств Фонда «Ульяновский региональный фонд поручительств»  во вклады  (депозиты)</w:t>
      </w:r>
      <w:r>
        <w:rPr>
          <w:color w:val="FF0000"/>
          <w:szCs w:val="24"/>
        </w:rPr>
        <w:t>.</w:t>
      </w:r>
    </w:p>
    <w:p>
      <w:pPr>
        <w:pStyle w:val="Normal"/>
        <w:ind w:firstLine="72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Допустить к участию  в отборе банков  для размещения   средств   гарантийного  фонда  следующих   претендентов:     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240"/>
        <w:gridCol w:w="6173"/>
        <w:gridCol w:w="8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банков 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Cs w:val="24"/>
              </w:rPr>
              <w:t>ПАО «Ак БАРС» Банк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от №2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Cs w:val="24"/>
              </w:rPr>
              <w:t xml:space="preserve">420066, Россия, Республика Татарстан, г.Казань, ул.Декабристов, дом 1. 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>
                <w:szCs w:val="24"/>
              </w:rPr>
              <w:t>432071, г.Ульяновск, ул.Гагарина, д.21/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АО «Ак БАРС» Банк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от №3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Cs w:val="24"/>
              </w:rPr>
              <w:t xml:space="preserve">420066, Россия, Республика Татарстан, г.Казань, ул.Декабристов, дом 1. 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>
                <w:szCs w:val="24"/>
              </w:rPr>
              <w:t>432071, г.Ульяновск, ул.Гагарина, д.21/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АО Банк «ФК Открытие»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от №2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15114, Москва, ул.Летниковская, д.2, стр.4</w:t>
            </w:r>
          </w:p>
          <w:p>
            <w:pPr>
              <w:pStyle w:val="Style1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2063, г.Ульяновск, ул.Карла Либкнехта, д. 24/5А, стр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АО Банк «ФК Открытие»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от №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15114, Москва, ул.Летниковская, д.2, стр.4</w:t>
            </w:r>
          </w:p>
          <w:p>
            <w:pPr>
              <w:pStyle w:val="Style1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2063, г.Ульяновск, ул.Карла Либкнехта, д. 24/5А, стр.1</w:t>
            </w:r>
          </w:p>
        </w:tc>
      </w:tr>
    </w:tbl>
    <w:p>
      <w:pPr>
        <w:pStyle w:val="Style13"/>
        <w:snapToGrid w:val="false"/>
        <w:jc w:val="both"/>
        <w:rPr/>
      </w:pPr>
      <w:r>
        <w:rPr>
          <w:bCs/>
          <w:color w:val="000000"/>
          <w:sz w:val="22"/>
          <w:szCs w:val="22"/>
          <w:u w:val="single"/>
        </w:rPr>
        <w:t>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о итогам рассмотрения предложений банка по каждому из лотов были допущены  по  одной за</w:t>
      </w:r>
      <w:r>
        <w:rPr/>
        <w:t xml:space="preserve">явки от банков-участников, в соответствии с конкурсной документацией п. 7.11. 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835"/>
        <w:gridCol w:w="2693"/>
        <w:gridCol w:w="2268"/>
        <w:gridCol w:w="1843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банков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депозит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ая ставк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поз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Cs w:val="24"/>
              </w:rPr>
              <w:t>ПАО «Ак БАРС» Банк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от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20 000 000 (Двадцать миллионов) руб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,05 % год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АО «Ак БАРС» Банк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от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20 000 000 (Двадцать миллионов) руб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,05% год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Cs w:val="24"/>
              </w:rPr>
              <w:t>ПАО Банк «ФК Открытие» ло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20 000 000 (Двадцать миллионов) руб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% год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Cs w:val="24"/>
              </w:rPr>
              <w:t xml:space="preserve">ПАО Банк «ФК Открытие»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от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0 000 000 (Двадцать миллионов)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% год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дней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олосовали: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ЗА»-      </w:t>
        <w:tab/>
        <w:t xml:space="preserve">              -   _____________ голоса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«ПРОТИВ»</w:t>
        <w:tab/>
        <w:t xml:space="preserve">                -    _____________  голоса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«ВОЗДЕРЖАЛИСЬ»      -   ______________  голоса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bCs/>
          <w:szCs w:val="24"/>
        </w:rPr>
        <w:t>Решение принято всеми  присутствующими                           .</w:t>
      </w:r>
    </w:p>
    <w:p>
      <w:pPr>
        <w:pStyle w:val="Normal"/>
        <w:ind w:left="-18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поставление по критериям и параметрам предложений конкурсной комиссии будет проводится 19 октября 2016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се вопросы повестки дня рассмотре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седание закрыт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 настоящему Протоколу приложены утвержденные Правлением документ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иложение к протоколу о соответствии заявок критериям Конкурсной документ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Приложение к протоколу о выполнении требований к банкам, участвующим в конкурсном отбор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</w:tblGrid>
      <w:tr>
        <w:trPr>
          <w:trHeight w:val="764" w:hRule="atLeast"/>
        </w:trPr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Председатель  комиссии:</w:t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Гайнетдинов  Р.Ш.  </w:t>
            </w:r>
          </w:p>
        </w:tc>
      </w:tr>
      <w:tr>
        <w:trPr>
          <w:trHeight w:val="764" w:hRule="atLeast"/>
        </w:trPr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Члены комиссии:</w:t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лов В.В.</w:t>
            </w:r>
          </w:p>
        </w:tc>
      </w:tr>
      <w:tr>
        <w:trPr>
          <w:trHeight w:val="764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знецова О.П.</w:t>
            </w:r>
          </w:p>
        </w:tc>
      </w:tr>
      <w:tr>
        <w:trPr>
          <w:trHeight w:val="764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убова С.А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021" w:right="709" w:gutter="0" w:header="0" w:top="851" w:footer="3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napToGrid w:val="false"/>
      <w:jc w:val="both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firstLine="720"/>
      <w:jc w:val="both"/>
      <w:outlineLvl w:val="4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b/>
      <w:sz w:val="20"/>
    </w:rPr>
  </w:style>
  <w:style w:type="paragraph" w:styleId="311">
    <w:name w:val="Основной текст 3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2">
    <w:name w:val="Основной текст с отступом 21"/>
    <w:basedOn w:val="Normal"/>
    <w:qFormat/>
    <w:pPr>
      <w:ind w:left="60" w:right="0" w:hanging="0"/>
    </w:pPr>
    <w:rPr/>
  </w:style>
  <w:style w:type="paragraph" w:styleId="312">
    <w:name w:val="Основной текст с отступом 31"/>
    <w:basedOn w:val="Normal"/>
    <w:qFormat/>
    <w:pPr>
      <w:ind w:left="60" w:right="0" w:hanging="0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fond73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44:00Z</dcterms:created>
  <dc:creator>Lena</dc:creator>
  <dc:description/>
  <cp:keywords/>
  <dc:language>en-US</dc:language>
  <cp:lastModifiedBy>user</cp:lastModifiedBy>
  <cp:lastPrinted>2016-10-17T18:45:00Z</cp:lastPrinted>
  <dcterms:modified xsi:type="dcterms:W3CDTF">2016-10-17T13:46:00Z</dcterms:modified>
  <cp:revision>37</cp:revision>
  <dc:subject/>
  <dc:title> </dc:title>
</cp:coreProperties>
</file>